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98863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5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бирзановой Динары Ильсур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0" w:name="block-37938678"/>
      <w:bookmarkStart w:id="11" w:name="block-37938679"/>
      <w:bookmarkStart w:id="12" w:name="block-37938678"/>
      <w:bookmarkStart w:id="13" w:name="block-37938679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7938679"/>
      <w:bookmarkStart w:id="15" w:name="block-3793868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2"/>
        <w:gridCol w:w="4672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ы и проектир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изобра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ртеж выкроек швейного издел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бототехника, сферы примен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ческая передача, её ви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. Робо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 как исполнит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тчики, функции, принци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37938681"/>
      <w:bookmarkStart w:id="17" w:name="block-3793868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7938686"/>
      <w:bookmarkStart w:id="19" w:name="block-3793868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4:00Z</dcterms:created>
  <dc:creator>Комп</dc:creator>
  <dc:description/>
  <cp:keywords/>
  <dc:language>en-US</dc:language>
  <cp:lastModifiedBy>Учительская</cp:lastModifiedBy>
  <dcterms:modified xsi:type="dcterms:W3CDTF">2025-09-18T09:55:00Z</dcterms:modified>
  <cp:revision>7</cp:revision>
  <dc:subject/>
  <dc:title/>
</cp:coreProperties>
</file>